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НАРОДНО ЧИТАЛИЩЕ„ХРИСТО БОТЕВ -1928 Г. АСЕНОВГРАД,КВ.ДОЛНИ ВОДЕН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КУЛТУРЕН  КАЛЕНДАР </w:t>
      </w:r>
    </w:p>
    <w:p>
      <w:pPr>
        <w:pStyle w:val="TextBody"/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                         </w:t>
      </w:r>
      <w:r>
        <w:rPr>
          <w:b/>
          <w:bCs/>
          <w:sz w:val="28"/>
          <w:szCs w:val="28"/>
          <w:lang w:val="bg-BG"/>
        </w:rPr>
        <w:t>ЗА  2021 ГОДИНА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  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</w:t>
      </w:r>
      <w:r>
        <w:rPr>
          <w:b/>
          <w:bCs/>
          <w:sz w:val="28"/>
          <w:szCs w:val="28"/>
          <w:lang w:val="bg-BG"/>
        </w:rPr>
        <w:t>месец януар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</w:t>
      </w:r>
      <w:r>
        <w:rPr>
          <w:b w:val="false"/>
          <w:bCs w:val="false"/>
          <w:sz w:val="24"/>
          <w:szCs w:val="24"/>
          <w:lang w:val="bg-BG"/>
        </w:rPr>
        <w:t xml:space="preserve">06.01.-традиционен ритуал за „Йорданов ден“-съвместно с Църковното настоятелство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07.01.-165 г. от рождението на Стоян Михайловски- поет,сатирик,баснописец,общест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</w:t>
      </w:r>
      <w:r>
        <w:rPr>
          <w:b w:val="false"/>
          <w:bCs w:val="false"/>
          <w:sz w:val="24"/>
          <w:szCs w:val="24"/>
          <w:lang w:val="bg-BG"/>
        </w:rPr>
        <w:t>веник и политик- презентация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12.01. -изложба от книги и презентация  посветени на 145 г. от  рождението на Джек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Лондон-американски писател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 xml:space="preserve">17.01.-  315 г. от рождението на Бенджамин Франклин-презентация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</w:t>
      </w:r>
      <w:r>
        <w:rPr>
          <w:b w:val="false"/>
          <w:bCs w:val="false"/>
          <w:sz w:val="24"/>
          <w:szCs w:val="24"/>
          <w:lang w:val="bg-BG"/>
        </w:rPr>
        <w:t>-уреждане на  витрини и изложби посветени на 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</w:t>
      </w:r>
      <w:r>
        <w:rPr>
          <w:b w:val="false"/>
          <w:bCs w:val="false"/>
          <w:sz w:val="24"/>
          <w:szCs w:val="24"/>
          <w:lang w:val="bg-BG"/>
        </w:rPr>
        <w:t>170 г. от рождението на Тодор Каблешков- автор на „Кървавото писмо“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</w:t>
      </w:r>
      <w:r>
        <w:rPr>
          <w:b w:val="false"/>
          <w:bCs w:val="false"/>
          <w:sz w:val="24"/>
          <w:szCs w:val="24"/>
          <w:lang w:val="bg-BG"/>
        </w:rPr>
        <w:t>165 г. от рождението на Райна Княгиня ,ушила знамето на Априлското въстание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21.01.-“Бабин ден“- традиционен празник с жените от клуб „Трета възраст“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27.01.- презентация посветена на 265 г. от рождението на Волфганг Амадеус Моцарт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</w:t>
      </w:r>
      <w:r>
        <w:rPr>
          <w:b/>
          <w:bCs/>
          <w:sz w:val="28"/>
          <w:szCs w:val="28"/>
          <w:lang w:val="bg-BG"/>
        </w:rPr>
        <w:t>месец февруар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</w:t>
      </w:r>
      <w:r>
        <w:rPr>
          <w:b w:val="false"/>
          <w:bCs w:val="false"/>
          <w:sz w:val="24"/>
          <w:szCs w:val="24"/>
          <w:lang w:val="bg-BG"/>
        </w:rPr>
        <w:t>01.02.- Празнуване на Трифон Зарезан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>14..02.- „Любов незабравима“-поетичен рецитал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>19.02.-“В памет на Апостола“- презентация ,изложба от книги и документ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>24.02.-  презентация за 235 г. от рождението на Вилхелм Грим- германски литератор,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>автор на приказки и поговорки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</w:t>
      </w:r>
      <w:r>
        <w:rPr>
          <w:b/>
          <w:bCs/>
          <w:sz w:val="28"/>
          <w:szCs w:val="28"/>
          <w:lang w:val="bg-BG"/>
        </w:rPr>
        <w:t>месец март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</w:t>
      </w:r>
      <w:r>
        <w:rPr>
          <w:b w:val="false"/>
          <w:bCs w:val="false"/>
          <w:sz w:val="24"/>
          <w:szCs w:val="24"/>
          <w:lang w:val="bg-BG"/>
        </w:rPr>
        <w:t>01.03. -Посрещане на  Баба Марта и традиционно закичване с мартеници на самодей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>ците от съставите  към читалището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</w:t>
      </w:r>
      <w:r>
        <w:rPr>
          <w:b w:val="false"/>
          <w:bCs w:val="false"/>
          <w:sz w:val="24"/>
          <w:szCs w:val="24"/>
          <w:lang w:val="bg-BG"/>
        </w:rPr>
        <w:t>- ден на любителското художествено творчество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>03.03.- общоквартално честване на Деня на освобождението съвместно с ОУ“Панайот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</w:t>
      </w:r>
      <w:r>
        <w:rPr>
          <w:b w:val="false"/>
          <w:bCs w:val="false"/>
          <w:sz w:val="24"/>
          <w:szCs w:val="24"/>
          <w:lang w:val="bg-BG"/>
        </w:rPr>
        <w:t>Волов“ и кметството- художествена програма от читалището и училището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>08.03.- „Ние жените“традиционен празник с жените от клуб „Трета възраст“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 xml:space="preserve">22.03.- „Пролет чудодейна „- тържество с участие на самодейните колективи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</w:t>
      </w:r>
      <w:r>
        <w:rPr>
          <w:b w:val="false"/>
          <w:bCs w:val="false"/>
          <w:sz w:val="24"/>
          <w:szCs w:val="24"/>
          <w:lang w:val="bg-BG"/>
        </w:rPr>
        <w:t>31.03. -425 г. от рождението на  Рене Декарт- френски философ,математик,физик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bg-BG"/>
        </w:rPr>
        <w:t>1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</w:t>
      </w:r>
      <w:r>
        <w:rPr>
          <w:b/>
          <w:bCs/>
          <w:sz w:val="28"/>
          <w:szCs w:val="28"/>
          <w:lang w:val="bg-BG"/>
        </w:rPr>
        <w:t>месец април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01.04.-“Да се посмеем заедно „-презентация за Деня на хумора и шегата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 xml:space="preserve">02.04-23.04.-месец на книгата-маратон на четенето,срещи с писатели,изложби на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 </w:t>
      </w:r>
      <w:r>
        <w:rPr>
          <w:b w:val="false"/>
          <w:bCs w:val="false"/>
          <w:sz w:val="24"/>
          <w:szCs w:val="24"/>
          <w:lang w:val="bg-BG"/>
        </w:rPr>
        <w:t>книги,драматизация по приказка и др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</w:t>
      </w:r>
      <w:r>
        <w:rPr>
          <w:b w:val="false"/>
          <w:bCs w:val="false"/>
          <w:sz w:val="24"/>
          <w:szCs w:val="24"/>
          <w:lang w:val="bg-BG"/>
        </w:rPr>
        <w:t>-“Аз мога да чета „ традиционен ритуал за приемане на първокласниците за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 </w:t>
      </w:r>
      <w:r>
        <w:rPr>
          <w:b w:val="false"/>
          <w:bCs w:val="false"/>
          <w:sz w:val="24"/>
          <w:szCs w:val="24"/>
          <w:lang w:val="bg-BG"/>
        </w:rPr>
        <w:t>читатели на библиотеката.</w:t>
      </w:r>
      <w:r>
        <w:rPr>
          <w:b w:val="false"/>
          <w:bCs w:val="false"/>
          <w:sz w:val="28"/>
          <w:szCs w:val="28"/>
          <w:lang w:val="bg-BG"/>
        </w:rPr>
        <w:t xml:space="preserve">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12.04.-презентация за 60 г. от първия полет с космически кораб около Земята с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</w:t>
      </w:r>
      <w:r>
        <w:rPr>
          <w:b w:val="false"/>
          <w:bCs w:val="false"/>
          <w:sz w:val="24"/>
          <w:szCs w:val="24"/>
          <w:lang w:val="bg-BG"/>
        </w:rPr>
        <w:t>космонавт Юрий Гагарин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- участие в патронния празник на училището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20.04.-145 г. от Априлското въстание -презентация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>- „Играй,играй Лазаре“-ритуал представен от ученици от 4-ти клас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23.04.-презентация  посветена на 165 г. от рождението на Иван Мърквичка-българс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</w:t>
      </w:r>
      <w:r>
        <w:rPr>
          <w:b w:val="false"/>
          <w:bCs w:val="false"/>
          <w:sz w:val="24"/>
          <w:szCs w:val="24"/>
          <w:lang w:val="bg-BG"/>
        </w:rPr>
        <w:t>ки художник от чешки произход,живописец,педагог и обществен деец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</w:t>
      </w:r>
      <w:r>
        <w:rPr>
          <w:b w:val="false"/>
          <w:bCs w:val="false"/>
          <w:sz w:val="24"/>
          <w:szCs w:val="24"/>
          <w:lang w:val="bg-BG"/>
        </w:rPr>
        <w:t>27.04.-155 г. от рождението на Пенчо П. Славейков-презентация и витрина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     </w:t>
      </w:r>
      <w:r>
        <w:rPr>
          <w:b/>
          <w:bCs/>
          <w:sz w:val="28"/>
          <w:szCs w:val="28"/>
          <w:lang w:val="bg-BG"/>
        </w:rPr>
        <w:t>месец май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02.05-“Шарен,шарен Великден“- изложба на рисунки ,писани великденски яйца с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</w:t>
      </w:r>
      <w:r>
        <w:rPr>
          <w:b w:val="false"/>
          <w:bCs w:val="false"/>
          <w:sz w:val="24"/>
          <w:szCs w:val="24"/>
          <w:lang w:val="bg-BG"/>
        </w:rPr>
        <w:t>децата от ЦДГ“Радост“.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 xml:space="preserve">02.05. „На Великден заедно“- общоквартален празник  посветен на Великден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05.05.-145 г. от излизането в Букурещ на вестник „Нова България“ под редакцият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на Христо Ботев- презентация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- „Гергьовска люлка“- утро с ученици от начален курс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09.05.-“Пътешествие  из Европа“-празници на отделните народи на Европа-презен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</w:t>
      </w:r>
      <w:r>
        <w:rPr>
          <w:b w:val="false"/>
          <w:bCs w:val="false"/>
          <w:sz w:val="24"/>
          <w:szCs w:val="24"/>
          <w:lang w:val="bg-BG"/>
        </w:rPr>
        <w:t>тация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</w:t>
      </w:r>
      <w:r>
        <w:rPr>
          <w:b w:val="false"/>
          <w:bCs w:val="false"/>
          <w:sz w:val="24"/>
          <w:szCs w:val="24"/>
          <w:lang w:val="bg-BG"/>
        </w:rPr>
        <w:t>11.05- празник на църквата Св.Св. Кирил и Методий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-празник на библиотекаря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</w:t>
      </w:r>
      <w:r>
        <w:rPr>
          <w:b w:val="false"/>
          <w:bCs w:val="false"/>
          <w:sz w:val="24"/>
          <w:szCs w:val="24"/>
          <w:lang w:val="bg-BG"/>
        </w:rPr>
        <w:t>15.05- 130 г. от рождението на Михаил Булгаков- витрин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</w:t>
      </w:r>
      <w:r>
        <w:rPr>
          <w:b w:val="false"/>
          <w:bCs w:val="false"/>
          <w:sz w:val="24"/>
          <w:szCs w:val="24"/>
          <w:lang w:val="bg-BG"/>
        </w:rPr>
        <w:t>16.05.-22.05.-национална библиотечна седмица- срещи с писатели,изложби съвмест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</w:t>
      </w:r>
      <w:r>
        <w:rPr>
          <w:b w:val="false"/>
          <w:bCs w:val="false"/>
          <w:sz w:val="24"/>
          <w:szCs w:val="24"/>
          <w:lang w:val="bg-BG"/>
        </w:rPr>
        <w:t>но с ОУ“П.Волов“ и ЦДГ“Радост“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</w:t>
      </w:r>
      <w:r>
        <w:rPr>
          <w:b w:val="false"/>
          <w:bCs w:val="false"/>
          <w:sz w:val="24"/>
          <w:szCs w:val="24"/>
          <w:lang w:val="bg-BG"/>
        </w:rPr>
        <w:t>24.05.- общоквартално тържество за 24 май съвместно с училището и детската гра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</w:t>
      </w:r>
      <w:r>
        <w:rPr>
          <w:b w:val="false"/>
          <w:bCs w:val="false"/>
          <w:sz w:val="24"/>
          <w:szCs w:val="24"/>
          <w:lang w:val="bg-BG"/>
        </w:rPr>
        <w:t>дина   на площада пред читалището.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</w:t>
      </w:r>
      <w:r>
        <w:rPr>
          <w:b w:val="false"/>
          <w:bCs w:val="false"/>
          <w:sz w:val="24"/>
          <w:szCs w:val="24"/>
          <w:lang w:val="bg-BG"/>
        </w:rPr>
        <w:t>29.05- „Въздух,свободен от тютюнев дим“-изложба на литература,плакати и др.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</w:t>
      </w:r>
      <w:r>
        <w:rPr>
          <w:b/>
          <w:bCs/>
          <w:sz w:val="28"/>
          <w:szCs w:val="28"/>
          <w:lang w:val="bg-BG"/>
        </w:rPr>
        <w:t>месец юн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01.06.- „Щастливо детство“-общоквартален празник съвместно с  децата от  учи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bg-BG"/>
        </w:rPr>
        <w:t>лището и  детската градина.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</w:t>
      </w: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2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</w:t>
      </w:r>
      <w:r>
        <w:rPr>
          <w:b w:val="false"/>
          <w:bCs w:val="false"/>
          <w:sz w:val="24"/>
          <w:szCs w:val="24"/>
          <w:lang w:val="bg-BG"/>
        </w:rPr>
        <w:t xml:space="preserve">01.06. - изготвяне на плана за лятната ваканция в библиотеката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</w:t>
      </w:r>
      <w:r>
        <w:rPr>
          <w:b w:val="false"/>
          <w:bCs w:val="false"/>
          <w:sz w:val="24"/>
          <w:szCs w:val="24"/>
          <w:lang w:val="bg-BG"/>
        </w:rPr>
        <w:t>02.06.-145 г. от гибелта на Христо Ботев-гениален български поет и революцио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bg-BG"/>
        </w:rPr>
        <w:t>нер- презентация и витрин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</w:t>
      </w:r>
      <w:r>
        <w:rPr>
          <w:b w:val="false"/>
          <w:bCs w:val="false"/>
          <w:sz w:val="24"/>
          <w:szCs w:val="24"/>
          <w:lang w:val="bg-BG"/>
        </w:rPr>
        <w:t>14.06.-уреждане на витрини за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bg-BG"/>
        </w:rPr>
        <w:t>210 г. от рождението на Хариет Бичър Стоу -американска  писателка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bg-BG"/>
        </w:rPr>
        <w:t>155 г. от рождението на Стоян Михайлов Попов /Чичо Стоян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24.06- „Еньова китка „-мероприятие с клуб „Трета възраст“  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  <w:sz w:val="28"/>
          <w:szCs w:val="28"/>
          <w:lang w:val="bg-BG"/>
        </w:rPr>
        <w:t>месец юли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>- лятна ваканция в библиотеката- творческа работа с деца,които ще се за-</w:t>
      </w:r>
    </w:p>
    <w:p>
      <w:pPr>
        <w:pStyle w:val="TextBody"/>
        <w:rPr>
          <w:lang w:val="bg-BG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lang w:val="bg-BG"/>
        </w:rPr>
        <w:t xml:space="preserve">нимават по интереси.        </w:t>
      </w:r>
    </w:p>
    <w:p>
      <w:pPr>
        <w:pStyle w:val="TextBody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        </w:t>
      </w:r>
      <w:r>
        <w:rPr>
          <w:lang w:val="bg-BG"/>
        </w:rPr>
        <w:t>08.07.-26.07- уреждане на витрини и презентация за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</w:t>
      </w:r>
      <w:r>
        <w:rPr>
          <w:lang w:val="bg-BG"/>
        </w:rPr>
        <w:t xml:space="preserve">- 400 г. от рождението на Жан дьо Лафонтен-френски баснописец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bg-BG"/>
        </w:rPr>
        <w:t>- 120 г. от рождението на Илия Бешков- художник,карикатурист ,илюстратор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</w:t>
      </w:r>
      <w:r>
        <w:rPr>
          <w:b/>
          <w:bCs/>
          <w:sz w:val="24"/>
          <w:szCs w:val="24"/>
          <w:lang w:val="bg-BG"/>
        </w:rPr>
        <w:t xml:space="preserve">- </w:t>
      </w:r>
      <w:r>
        <w:rPr>
          <w:b w:val="false"/>
          <w:bCs w:val="false"/>
          <w:sz w:val="24"/>
          <w:szCs w:val="24"/>
          <w:lang w:val="bg-BG"/>
        </w:rPr>
        <w:t>165 г. от рождението на Бърнард Шоу-ирландски писател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   </w:t>
      </w:r>
      <w:r>
        <w:rPr>
          <w:b/>
          <w:bCs/>
          <w:sz w:val="28"/>
          <w:szCs w:val="28"/>
          <w:lang w:val="bg-BG"/>
        </w:rPr>
        <w:t>месец август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</w:t>
      </w:r>
      <w:r>
        <w:rPr>
          <w:b/>
          <w:bCs/>
          <w:sz w:val="24"/>
          <w:szCs w:val="24"/>
          <w:lang w:val="bg-BG"/>
        </w:rPr>
        <w:t xml:space="preserve">- </w:t>
      </w:r>
      <w:r>
        <w:rPr>
          <w:b w:val="false"/>
          <w:bCs w:val="false"/>
          <w:sz w:val="24"/>
          <w:szCs w:val="24"/>
          <w:lang w:val="bg-BG"/>
        </w:rPr>
        <w:t xml:space="preserve">ваканция в библиотеката – работа с деца по интереси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8"/>
          <w:szCs w:val="28"/>
          <w:lang w:val="bg-BG"/>
        </w:rPr>
        <w:t xml:space="preserve">    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- 06.08.- 85 г от рождението на Стефан Цанев-поет и драматург-витрина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   </w:t>
      </w:r>
      <w:r>
        <w:rPr>
          <w:b w:val="false"/>
          <w:bCs w:val="false"/>
          <w:sz w:val="24"/>
          <w:szCs w:val="24"/>
          <w:lang w:val="bg-BG"/>
        </w:rPr>
        <w:t>- 135 г. от рождението на Дора Габе- писателка и преводачка-презентация</w:t>
      </w:r>
      <w:r>
        <w:rPr>
          <w:b w:val="false"/>
          <w:bCs w:val="false"/>
          <w:sz w:val="28"/>
          <w:szCs w:val="28"/>
          <w:lang w:val="bg-BG"/>
        </w:rPr>
        <w:t xml:space="preserve">           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</w:t>
      </w:r>
      <w:r>
        <w:rPr>
          <w:b w:val="false"/>
          <w:bCs w:val="false"/>
          <w:sz w:val="24"/>
          <w:szCs w:val="24"/>
          <w:lang w:val="bg-BG"/>
        </w:rPr>
        <w:t>- извършване на текущ ремонт -при осигуряване на финансови средства</w:t>
      </w:r>
      <w:r>
        <w:rPr>
          <w:b w:val="false"/>
          <w:bCs w:val="false"/>
          <w:sz w:val="28"/>
          <w:szCs w:val="28"/>
          <w:lang w:val="bg-BG"/>
        </w:rPr>
        <w:t xml:space="preserve">          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      </w:t>
      </w:r>
      <w:r>
        <w:rPr>
          <w:b/>
          <w:bCs/>
          <w:sz w:val="28"/>
          <w:szCs w:val="28"/>
          <w:lang w:val="bg-BG"/>
        </w:rPr>
        <w:t>месец септемвр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</w:t>
      </w:r>
      <w:r>
        <w:rPr>
          <w:b w:val="false"/>
          <w:bCs w:val="false"/>
          <w:sz w:val="24"/>
          <w:szCs w:val="24"/>
          <w:lang w:val="bg-BG"/>
        </w:rPr>
        <w:t>05.09.-изложба от книги и документи за Деня на  Съединението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15.09.-участие в откриването на новата учебна годин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22.09.-Ден на независимостта на България – беседа и презентация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22.09.- 100 г.от смъртта на Иван Вазов-презентация и витрин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24.09.- „С приказките на Ран Босилек“-изложба и презентация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</w:t>
      </w:r>
      <w:r>
        <w:rPr>
          <w:b/>
          <w:bCs/>
          <w:sz w:val="28"/>
          <w:szCs w:val="28"/>
          <w:lang w:val="bg-BG"/>
        </w:rPr>
        <w:t>месец  октомври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</w:t>
      </w:r>
      <w:r>
        <w:rPr>
          <w:b w:val="false"/>
          <w:bCs w:val="false"/>
          <w:sz w:val="24"/>
          <w:szCs w:val="24"/>
          <w:lang w:val="bg-BG"/>
        </w:rPr>
        <w:t xml:space="preserve">01.10- тържество за деня на поезията,музиката и възрастните хора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09.10.-“Празник на картофа“-традиционна среща с кулинарна изложб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</w:t>
      </w:r>
      <w:r>
        <w:rPr>
          <w:b w:val="false"/>
          <w:bCs w:val="false"/>
          <w:sz w:val="24"/>
          <w:szCs w:val="24"/>
          <w:lang w:val="bg-BG"/>
        </w:rPr>
        <w:t>22.10.-210 г. от рождението на Ференц Лист-унгарски композитор-презентация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25.10- презентация за 140 г. от рождението на Пабло Пикасо-испански художник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 xml:space="preserve">29.10 - 570 г. от рождението на Христофор Колумб-испански мореплавател,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bg-BG"/>
        </w:rPr>
        <w:t>открил Америка- презентация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</w:t>
      </w:r>
      <w:r>
        <w:rPr>
          <w:b/>
          <w:bCs/>
          <w:sz w:val="28"/>
          <w:szCs w:val="28"/>
          <w:lang w:val="bg-BG"/>
        </w:rPr>
        <w:t>месец ноемвр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</w:t>
      </w:r>
      <w:r>
        <w:rPr>
          <w:b w:val="false"/>
          <w:bCs w:val="false"/>
          <w:sz w:val="24"/>
          <w:szCs w:val="24"/>
          <w:lang w:val="bg-BG"/>
        </w:rPr>
        <w:t>01.11.-Ден на будителите -мероприятие съвместно с  ученици от ОУ“П.Волов“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3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02.11. - 115 г. от рождението на Емил Коралов-изложба от книги ,презентация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11.11.-презентация за 200 г. от рождението на Ф.М.Достоевски-руски писател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14.11.- здравна беседа за  деня на  диабетик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19.11.-“Един ден без цигара“-изложба от книги,плакати и рисунк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</w:t>
      </w:r>
      <w:r>
        <w:rPr>
          <w:b w:val="false"/>
          <w:bCs w:val="false"/>
          <w:sz w:val="24"/>
          <w:szCs w:val="24"/>
          <w:lang w:val="bg-BG"/>
        </w:rPr>
        <w:t>21.11.- общоквартален празник за Деня на Християнското семейство съвместно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с кметството и църковното настоятелство      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 </w:t>
      </w:r>
      <w:r>
        <w:rPr>
          <w:b/>
          <w:bCs/>
          <w:sz w:val="28"/>
          <w:szCs w:val="28"/>
          <w:lang w:val="bg-BG"/>
        </w:rPr>
        <w:t>месец декември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 </w:t>
      </w:r>
      <w:r>
        <w:rPr>
          <w:b w:val="false"/>
          <w:bCs w:val="false"/>
          <w:sz w:val="24"/>
          <w:szCs w:val="24"/>
          <w:lang w:val="bg-BG"/>
        </w:rPr>
        <w:t>06.12-120 г. от рождението на Уолт Дисни-американски аниматор,режисьор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        </w:t>
      </w:r>
      <w:r>
        <w:rPr>
          <w:b/>
          <w:bCs/>
          <w:sz w:val="28"/>
          <w:szCs w:val="28"/>
          <w:lang w:val="bg-BG"/>
        </w:rPr>
        <w:t>-</w:t>
      </w:r>
      <w:r>
        <w:rPr>
          <w:b w:val="false"/>
          <w:bCs w:val="false"/>
          <w:sz w:val="24"/>
          <w:szCs w:val="24"/>
          <w:lang w:val="bg-BG"/>
        </w:rPr>
        <w:t>Коледни и  Новогодишни празници  съвместно с училището и детскат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bg-BG"/>
        </w:rPr>
        <w:t>градина,възстановка на ритуалите „Бъдни вечер“, „Легенда за елхата“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</w:t>
      </w:r>
      <w:r>
        <w:rPr>
          <w:b w:val="false"/>
          <w:bCs w:val="false"/>
          <w:sz w:val="24"/>
          <w:szCs w:val="24"/>
          <w:lang w:val="bg-BG"/>
        </w:rPr>
        <w:t>10.12- презентация за 200 г. от рождението на Николай А.Некрасов-руски писа-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bg-BG"/>
        </w:rPr>
        <w:t>тел,поет и публицист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</w:t>
      </w:r>
      <w:r>
        <w:rPr>
          <w:b w:val="false"/>
          <w:bCs w:val="false"/>
          <w:sz w:val="24"/>
          <w:szCs w:val="24"/>
          <w:lang w:val="bg-BG"/>
        </w:rPr>
        <w:t>24.12.- организиране и провеждане на обичая „Коледуване „ в квартала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-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 xml:space="preserve">03.11.2020  г.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Асеновград,кв.Долни Воден                                     Председател ЧН:Ангел Колевски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4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bg-BG"/>
        </w:rPr>
        <w:t>О  Т   Ч   Е   Т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  <w:t xml:space="preserve">                      </w:t>
      </w:r>
      <w:r>
        <w:rPr>
          <w:b/>
          <w:bCs/>
          <w:sz w:val="28"/>
          <w:szCs w:val="28"/>
          <w:lang w:val="bg-BG"/>
        </w:rPr>
        <w:t>За дейността на НЧ „Христо Ботев-1928 г.-Асеновград ,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                    </w:t>
      </w:r>
      <w:r>
        <w:rPr>
          <w:b/>
          <w:bCs/>
          <w:sz w:val="28"/>
          <w:szCs w:val="28"/>
          <w:lang w:val="bg-BG"/>
        </w:rPr>
        <w:t xml:space="preserve">кв.Долни Воден за 2020 година                                            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8"/>
          <w:szCs w:val="28"/>
          <w:lang w:val="bg-BG"/>
        </w:rPr>
        <w:t xml:space="preserve">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Читалището е устойчива културна институция,която има специфична мисия за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съхранение и развитие на традиционните ценности на нацията.Чрез културата всички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заедно търсим пътя на единението,преминавайки през песните,танците,рисуването и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книгите.Читалищата ще продължават да бъдат притегателни центрове за всички,без раз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лика на убеждение и всякакви други признаци на разделение на хората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Всяка година в началото на месец ноември се изготвя програма за дейността на читали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щето за следващата година.В културния календар са заложени обичаи,празници,бележи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ти дати,срещи и др.,които съхраняват традициите и се допълват с иновативни идеи,като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по този начин се осъществява приемственост на поколенията.Въпреки трудностите на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времето с общи усилия на училището и кметството успяваме да организираме култур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ния живот в квартала.Стремим се да вършим добри неща,като по този начин всички заед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но придобиваме по-добро чувство за общност и култура.Библиотеката,репетиционните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зали и помещенията са общодостъпни за всички.Основните цели и приоритети на чита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лището са утвърждаването му като културно-просветно средище с активни културни,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информационни,социални и граждански функции.Библиотеката си остава основна фор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ма за разпространение на добрата и полезна книга и като единствен културен център,тя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осигурява пълен и равен достъп на всички,които идват да получат не само своята инфор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мация,но и да се срещнат,да разговарят и да намерят своята обществена и лична  изява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Приоритетна дейност в работата на библиотеката си остава четенето,работата с децата и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учениците за създаване на интерес към книгата и четенето,а чрез организираните игри и 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забавни занимания  да се запознаят с обичаите и традициите.В момента книжния фонд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на библиотеката  наброява 9010 библиотечни документа.За 2020 г. са регистрирани 80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читатели,читателските посещения са 287,закупени са 40 нови книги.Фондът на библио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теката се попълва предимно от дарения.През лятото на 2020 г. участвахме с проект към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МК за нови книги,но за съжаление не бяхме одобрени.Ако фондът се актуализира с но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ви заглавия,много от читателите,които ползват услугите на по-големите библиотеки ще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се върнат при нас.За  в бъдеще независимо от съдалата  се обстановка е необходимо да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се организират срещи с поети ,писатели,презентации на книги ,като по този начин се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повиши интереса към библиотеката като съвременен център за четене и информираност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Стремим се да разнообразим културния живот в квартала.Една от основните ни задачи е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привличането на все повече млади хора в дейността на читалището,както в библиотека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та,така и в различните форми на художествената самодейност.Поради стеклите се обсто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ятелства,които настъпиха  породени от Covid 19 и предприетите ограничителни мерки в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цялата страна много от изявите и мероприятията запланувани в културния календар не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се проведоха,а именно: Пролетен концерт ,“Аз мога да чета“-традиционен ритуал за.при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емане на първокласниците за читатели на библиотеката,общоквартален празник за Ве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 xml:space="preserve">ликден,тържество за 24-май,1-ви юни -празника на детето ,срещи и изяви за седмицата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</w:t>
      </w:r>
      <w:r>
        <w:rPr>
          <w:b w:val="false"/>
          <w:bCs w:val="false"/>
          <w:sz w:val="24"/>
          <w:szCs w:val="24"/>
          <w:lang w:val="bg-BG"/>
        </w:rPr>
        <w:t>на детската  книга и изкуство за деца,Коледни и Новогодишни празници и др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Проведени бяха следните мероприятия и изяви:Празнуване на „Йордановден“ заедно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 xml:space="preserve">с Църковното настоятелство,уреждане на изложби на книги посветени на 125 г. от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</w:t>
      </w:r>
      <w:r>
        <w:rPr>
          <w:b w:val="false"/>
          <w:bCs w:val="false"/>
          <w:sz w:val="24"/>
          <w:szCs w:val="24"/>
          <w:lang w:val="bg-BG"/>
        </w:rPr>
        <w:t>, рождението на Гео Милев,80 г. от рождението на Недялко Йорданов,160 г. от рож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 xml:space="preserve">дението на А.П.Чехов,празнуване на „Бабин ден“ с клуб „Трета възраст“,изложба от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книги и рисунки за Васил Левски,посрещане на Баба Марта и отбелязване деня на лю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бителското художествено творчество и традиционно закичване на самодейците с мар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теници,общоквартално честване на  Деня на освобождението съвместно с училището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празнуване на Деня на жената,“Еньов ден-традиции и обичаи“ с клуб „Трета възраст“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</w:t>
      </w:r>
      <w:r>
        <w:rPr>
          <w:b w:val="false"/>
          <w:bCs w:val="false"/>
          <w:sz w:val="24"/>
          <w:szCs w:val="24"/>
          <w:lang w:val="bg-BG"/>
        </w:rPr>
        <w:t>уреждане на витрини и изложби от книги за 170 г. от рождението на патриарха на бъл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гарската литература Иван Вазов,121 г. от рождението на Ърнест Хемингуей,120 г. от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на А.Екзюпери,170 г. от рождението на Ги дьо Мопасан,презентации за Деня на Съе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 xml:space="preserve">динението и Деня на независимостта,мероприятие за деня на поезията,музиката и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възрастните хора с литературния клуб,традиционна среща с кулинарна изложба под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 xml:space="preserve">надслов“Празник на картофа“,презентация за Деня на будителите,здравна беседа за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деня на диабетика,празнуване деня на Християнското семейство,презентации за Ко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леда и Нова година.Тук е мястото да благодарим на активните читалищни членове: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Анка Грозева,Светла Томова,Веска Димитрова Вилислава Тристодорова,Медиха Ка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дирова ,Дима Бакалова,Стоянка Калудова,Мюжгян Исмаилова ,Любомира Кундарова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Донка Георгиева,Димитрина Поплазарова,Мария Динкова и др.,които въпреки панде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мията безрезервно ни подкрепяха и взеха участие във всички читалищни изяви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Създалата се обстановка от вируса и последвалите ограничителни мерки се  отрази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ха и на ритъма на работа на самодейните ни състави.През изтеклата година към чи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талището работят макар и в намален състав следните колективи:три състава за народ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ни танци,два състава за модерни танци,група за художествено слово,група за народ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ни танци за възрастни и следните клубове и кръжоци:клуб „Приятели на книгата“,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клуб „Трета възраст“,клуб „Не на дрогата“,литературен клуб за възрастни,театрален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кръжок.Самодейците от всички колективи работят с голямо желание и ентусиазъм,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 xml:space="preserve">ръководени от опитните ни и всеотдайни ръководители Аделина Кърчева,Андреана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Бакалова ,Снежана Батинкова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</w:t>
      </w:r>
      <w:r>
        <w:rPr>
          <w:b w:val="false"/>
          <w:bCs w:val="false"/>
          <w:sz w:val="24"/>
          <w:szCs w:val="24"/>
          <w:lang w:val="bg-BG"/>
        </w:rPr>
        <w:t xml:space="preserve">По отношение на материално-техническата база на читалището се стремим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 xml:space="preserve">да я поддържаме в задоволително състояние.Безсилни сме да спрем непристойните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прояви на някои хулигани от квартала,които продължават за чупят прозорци на вхо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да на читалището.Необходимо е да се направи следното :основен ремонт на столове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 xml:space="preserve">те в зрителната зала,ремонт на осветлението на сцената и салона,подмяна на догра-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  <w:r>
        <w:rPr>
          <w:b w:val="false"/>
          <w:bCs w:val="false"/>
          <w:sz w:val="24"/>
          <w:szCs w:val="24"/>
          <w:lang w:val="bg-BG"/>
        </w:rPr>
        <w:t>мата,боядисване на репетиционни зали,библиотеката,кабинети,сервизни помещения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Да се надяваме да дойдат по-добри времена,обстановката да се нормализира и да за-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</w:t>
      </w:r>
      <w:r>
        <w:rPr>
          <w:b w:val="false"/>
          <w:bCs w:val="false"/>
          <w:sz w:val="24"/>
          <w:szCs w:val="24"/>
          <w:lang w:val="bg-BG"/>
        </w:rPr>
        <w:t>почнем да извършваме  активна и нормална дейност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bg-BG"/>
        </w:rPr>
        <w:t>Председател ЧН: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bg-BG"/>
        </w:rPr>
        <w:t>/Ангел Колевски/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bg-BG"/>
        </w:rPr>
        <w:t xml:space="preserve">               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5-12T11:11:58Z</dcterms:modified>
  <cp:revision>3</cp:revision>
  <dc:subject/>
  <dc:title/>
</cp:coreProperties>
</file>